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ไปเสนอผลงานวิชาการระดับนานาชาติ  ณ ต่างประเทศ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ทันตแพทยศาสตร์ มหาวิทยาลัยเชียงใหม่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ให้ผู้รับทุนกรอกข้อความ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ห้ครบถ้วน และส่งให้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 xml:space="preserve">ส่วนงานพิจารณา หลังจากไปเสนอผลงานวิชาการระดับนานาชาติ  ณ ต่างประเทศ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ผู้รับทุ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     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 e-mail: 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 xml:space="preserve">ได้รับทุนมหาวิทยาลัยเชียงใหม่ ประจำปี 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พื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ำเสนอผลงานวิชาการแบบ </w:t>
      </w:r>
      <w:r>
        <w:rPr>
          <w:rFonts w:cs="TH SarabunPSK" w:ascii="TH SarabunPSK" w:hAnsi="TH SarabunPSK"/>
        </w:rPr>
        <w:t xml:space="preserve">Oral Present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rPr/>
      </w:pPr>
      <w:r>
        <w:rPr>
          <w:rFonts w:ascii="TH SarabunPSK" w:hAnsi="TH SarabunPSK" w:cs="TH SarabunPSK"/>
        </w:rPr>
        <w:t xml:space="preserve">นำเสนอผลงานวิชาการแบบ </w:t>
      </w:r>
      <w:r>
        <w:rPr>
          <w:rFonts w:cs="TH SarabunPSK" w:ascii="TH SarabunPSK" w:hAnsi="TH SarabunPSK"/>
        </w:rPr>
        <w:t>Poster 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rPr/>
      </w:pPr>
      <w:r>
        <w:rPr>
          <w:rFonts w:ascii="TH SarabunPSK" w:hAnsi="TH SarabunPSK" w:cs="TH SarabunPSK"/>
        </w:rPr>
        <w:t xml:space="preserve">นำเสนอผลงานวิชาการแบบงานสร้างสรรค์ทางวิชาการทางศิลปะ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8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 ตั้งแต่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O  onsite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O  online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ายละเอียดการเสนอผลงานวิชาการระดับนานาชาติ  ณ ต่างประเทศ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ประโยชน์ที่ได้รับ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4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765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ปัญหาและอุปสรรค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4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ภาพประก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81" w:hanging="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ความเห็นของหัวหน้า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ฯ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16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16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right="-1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19:00Z</dcterms:created>
  <dc:creator>chutpon</dc:creator>
  <dc:description/>
  <cp:keywords/>
  <dc:language>en-US</dc:language>
  <cp:lastModifiedBy>Admin</cp:lastModifiedBy>
  <cp:lastPrinted>2025-05-13T09:19:00Z</cp:lastPrinted>
  <dcterms:modified xsi:type="dcterms:W3CDTF">2025-05-13T02:2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